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60" w:dyaOrig="1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513pt;height:7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363364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63195</wp:posOffset>
                </wp:positionV>
                <wp:extent cx="5952490" cy="805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der your child’s treats 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shen Central School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 Serv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year class celebration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ice per Chi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dividual Birthday Sugar Cookies or </w:t>
                              <w:tab/>
                              <w:tab/>
                              <w:t>$ .40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dividual Birthday Chocolate Chip Cooki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$ .40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tains Wheat, Egg, Soy, Milk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e company will not confirm the product is peanut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dividual Gluten Free Cookies </w:t>
                              <w:tab/>
                              <w:tab/>
                              <w:tab/>
                              <w:t>$ .60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nut Free   Contains, Soy and 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ur Cry Bab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” (100% juice) frozen cup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$1.00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ins Appl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udge B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1.00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ced in a nut free facility, contains milk 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ange Crème Bar</w:t>
                              <w:tab/>
                              <w:tab/>
                              <w:tab/>
                              <w:tab/>
                              <w:tab/>
                              <w:tab/>
                              <w:t>$1.00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ced in a nut free facility, contains milk 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anilla Ice Crea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up (low fat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$ .75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tains Dairy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e company will not confirm the product is peanut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oz bottle of Water</w:t>
                              <w:tab/>
                              <w:tab/>
                              <w:tab/>
                              <w:tab/>
                              <w:tab/>
                              <w:t>$ .50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oz Juice Cartons, Apple, Orange, Fruit Punch</w:t>
                              <w:tab/>
                              <w:t xml:space="preserve">$ .5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paper products included in the price per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Order at least 1 week in adva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yment is due with ord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ck payable to: Cafeteria 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ld’s 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cher/Home Room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Party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: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y Times may be adjusted due to lunch sched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4.3pt;mso-wrap-distance-left:9.05pt;mso-wrap-distance-right:9.05pt;mso-wrap-distance-top:0pt;mso-wrap-distance-bottom:0pt;margin-top:12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der your child’s treats 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oshen Central School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 Servi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year class celebration me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rice per Chil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dividual Birthday Sugar Cookies or </w:t>
                        <w:tab/>
                        <w:tab/>
                        <w:t>$ .40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dividual Birthday Chocolate Chip Cookies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$ .40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tains Wheat, Egg, Soy, Milk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e company will not confirm the product is peanut f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dividual Gluten Free Cookies </w:t>
                        <w:tab/>
                        <w:tab/>
                        <w:tab/>
                        <w:t>$ .60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anut Free   Contains, Soy and Eg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our Cry Baby</w:t>
                      </w:r>
                      <w:r>
                        <w:rPr>
                          <w:rFonts w:cs="Comic Sans MS" w:ascii="Comic Sans MS" w:hAnsi="Comic Sans MS"/>
                        </w:rPr>
                        <w:t>” (100% juice) frozen cup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$1.00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ins Apple ju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udge Bar</w:t>
                        <w:tab/>
                        <w:tab/>
                        <w:tab/>
                        <w:tab/>
                        <w:tab/>
                        <w:tab/>
                        <w:tab/>
                        <w:t>$1.00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duced in a nut free facility, contains milk ingredi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range Crème Bar</w:t>
                        <w:tab/>
                        <w:tab/>
                        <w:tab/>
                        <w:tab/>
                        <w:tab/>
                        <w:tab/>
                        <w:t>$1.00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duced in a nut free facility, contains milk ingredi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anilla Ice Crea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up (low fat)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$ .75  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tains Dairy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e company will not confirm the product is peanut f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oz bottle of Water</w:t>
                        <w:tab/>
                        <w:tab/>
                        <w:tab/>
                        <w:tab/>
                        <w:tab/>
                        <w:t>$ .50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oz Juice Cartons, Apple, Orange, Fruit Punch</w:t>
                        <w:tab/>
                        <w:t xml:space="preserve">$ .50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 paper products included in the price per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Order at least 1 week in advance</w:t>
                      </w:r>
                      <w:r>
                        <w:rPr>
                          <w:rFonts w:cs="Comic Sans MS" w:ascii="Comic Sans MS" w:hAnsi="Comic Sans MS"/>
                        </w:rPr>
                        <w:t>.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yment is due with orde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eck payable to: Cafeteria F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ld’s 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chool: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cher/Home Room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te of Party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ephone: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: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y Times may be adjusted due to lunch schedu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0:00Z</dcterms:created>
  <dc:creator>Computer Technician</dc:creator>
  <dc:description/>
  <cp:keywords/>
  <dc:language>en-US</dc:language>
  <cp:lastModifiedBy>Alan Muhlnickel</cp:lastModifiedBy>
  <cp:lastPrinted>2021-07-21T10:17:00Z</cp:lastPrinted>
  <dcterms:modified xsi:type="dcterms:W3CDTF">2023-08-21T15:20:00Z</dcterms:modified>
  <cp:revision>2</cp:revision>
  <dc:subject/>
  <dc:title>Order your child’s Birthday Treats through</dc:title>
</cp:coreProperties>
</file>